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8" w:y="2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56" w:h="361" w:x="1137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ANEXA 42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89" w:h="1765" w:x="1224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89" w:h="1765" w:x="1224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689" w:h="1765" w:x="1224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1</Words>
  <Characters>9842</Characters>
  <CharactersWithSpaces>83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3:00Z</dcterms:created>
  <dc:creator>Crystal Reports</dc:creator>
  <dc:description>Powered By Crystal</dc:description>
  <dc:language>en-US</dc:language>
  <cp:lastModifiedBy/>
  <cp:lastPrinted>2021-06-22T15:49:00Z</cp:lastPrinted>
  <dcterms:modified xsi:type="dcterms:W3CDTF">2021-06-23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19CEA3E3E6856E3F5AE17FF0FEEE65DD8F1B689B58078EA1E4DBD8452C7B2557CB59D9B55EA9B13229FA09DE3619C3BA3D58F3983990DDBABCDDCB45581A1677D643E72C3E91543C43E8AD98A53DAA74F276BE7D4B791AEFDFF91E3F4F3132AD4657760EEEFEA585368D12433BA714594F0A9C29D3DEED42278089FA3455</vt:lpwstr>
  </property>
  <property fmtid="{D5CDD505-2E9C-101B-9397-08002B2CF9AE}" pid="4" name="Business Objects Context Information2">
    <vt:lpwstr>AAD8918CD8553F3364E607C0D8D3883480D961576BFF0C1ABD07BF2E8E988ACE7DE10EC76DE10730D45E12E631587C1260E83F0A18828D5F5465A91E32CE03D89849413E3CF8FEB49BC66A3F2900D91EDD7839D0F88879C2A8C5074A0F78AC66603B5AB446B3BEB706938ACB455A698B2972EDD6ADD5F45BD9DF3A313BEB99A</vt:lpwstr>
  </property>
  <property fmtid="{D5CDD505-2E9C-101B-9397-08002B2CF9AE}" pid="5" name="Business Objects Context Information3">
    <vt:lpwstr>570B053B54DEC345E9897B447FCA4BA70F2131622627B2B551928985F7728013BEDA255219E5E1CAA4E318F937997459473FCCBF62656D661999C1DD0ACB0A1748AE254E6DCFF1331B2A02EDF7BEBDD2155818639767134DE64BE64B2388E4AC4BB17967656FC308124F6C8AF30E01BF3A4A3D2144E0C0E4B4298763583AD0F</vt:lpwstr>
  </property>
  <property fmtid="{D5CDD505-2E9C-101B-9397-08002B2CF9AE}" pid="6" name="Business Objects Context Information4">
    <vt:lpwstr>A876E33BF9EF907B038403DDB401BE8192A019B4541BB899619870480D852DC77C71B815B37FA9F472C72CFA434D5646AAF82042BEC763ADA4E583498A35ED6739BB7A9A0F74230A4200BDDC7E71FEAD4BC2B03ECEC5BBF0ACE10E8FD6F428AD97A4F69587926113147EFBFDE94EB78CE2C6D78888E4B7F99EF539032AF2356</vt:lpwstr>
  </property>
  <property fmtid="{D5CDD505-2E9C-101B-9397-08002B2CF9AE}" pid="7" name="Business Objects Context Information5">
    <vt:lpwstr>594F3CCBE81199EE0403A7F9C9C8707FBF1E4FDAC49C29A3EE33204CE5D4B5FD345ABB4</vt:lpwstr>
  </property>
  <property fmtid="{D5CDD505-2E9C-101B-9397-08002B2CF9AE}" pid="8" name="Operator">
    <vt:lpwstr>utilizator buget1</vt:lpwstr>
  </property>
</Properties>
</file>